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узична терапія - рекомендації педіатрів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(консультація для батьків)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40"/>
          <w:szCs w:val="40"/>
          <w:lang w:val="uk-UA"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017895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uk-UA" w:eastAsia="en-US"/>
        </w:rPr>
      </w:pPr>
      <w:r>
        <w:rPr>
          <w:rFonts w:eastAsia="Calibri" w:cs="Times New Roman" w:ascii="Calibri" w:hAnsi="Calibri"/>
          <w:sz w:val="22"/>
          <w:szCs w:val="22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</w:t>
      </w: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ІДГОТУВАЛА: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керівник музичний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  <w:t>Пряжнікова А.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44"/>
          <w:szCs w:val="44"/>
          <w:lang w:val="uk-UA"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мт. Красноріченське 2020-2021 н.р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color w:val="00008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8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ям, які пережили важкі пологи і які мають затримку в розвитку, рекомендується слухати твори класи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апевтичні музичні сеанси роблять позитивний вплив не тільки на дітей з певними фізичними, сенсорними та емоційними розладами, але й на цілком здорових дітей. В залежності від темпераменту дитини можна використовувати і заспокійливу музику, і музику в швидкому ритмі.</w:t>
        <w:br/>
        <w:t>Музична терапія не рекомендується дітям, які страждають від спазмів судин головного мозку, які знаходяться у важкому стані, що супроводжуються інтоксикацією, хворим з отит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канадськими вченими з університету Торонто було доведено, що у дітей, які займаються музикою, рівень інтелекту в середньому на 20 % перевищує аналогічний показник однолітків, які далекі від музичного мистецтв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ких дітей краще розвинені математичні здібності і просторове мислення. Варто також відзначити, що після проведення серії експериментів були зроблені висновки, що краще за все на роботу мозку впливає гра на клавішних інструментах і вокал. А в цілому стимулюючу інтелект вплив  музики на дітей триває не менше 5 рокі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ша справа, що крім позитивного впливу, музика може надавати і прямо протилежний ефект - провокувати розвиток всіляких захворювань і нервових розладів, і навіть бути причиною суїцидальних намірів. Саме тому важливо знати, яка музика вважається корисною, а яка ні. Але найголовніше - ЧОМУ?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номен музичного впливу фахівці пояснюють так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рганізм людини - це система вібруюча. А музика - це теж вібрація, тільки впорядкована, певним чином синхронізована. Вона вносить порядок в нашу систему, налаштовує її на певний лад, впливає на настрій і роботу внутрішніх органів і систем. А будь-які хвороби проявляються як цілком певні дисонансі, що виникають внаслідок розбалансування хворого органу зі здоровим організмом. Музика може провокувати, призводить до хвороби процес десинхронізації, а може і навпаки - гармонізувати організм, підтримуючи в людині здоров'я 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чний рецепт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цілому, медикам і психологам все ж вдалося довести загальну закономірність позитивного і негативного впливу конкретних музичних напрямків. Зокрема, до «шкідливої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 музиці були віднесені хаус, хіп-</w:t>
      </w:r>
      <w:r>
        <w:rPr>
          <w:rFonts w:eastAsia="Arial Unicode MS" w:cs="Arial Unicode MS" w:ascii="Arial Unicode MS" w:hAnsi="Arial Unicode MS"/>
          <w:i/>
          <w:sz w:val="28"/>
          <w:szCs w:val="28"/>
          <w:lang w:val="uk-UA"/>
        </w:rPr>
        <w:t>​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оп, панк-рок, важкий рок, хеві-метал, шансон, а також творчість таких виконавців, як Мерлін Менсон або Оззі Осборн. А от у список «корисних» потрапили практично всі твори класиків. Причому, найбільш цілющою і незвичайною по впливу прийнято вважати музику Моцарта: не швидка і не повільна, плавна, але не занудотна - цей музичний феномен навіть отримав своє визначення,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ефект Моцарта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 менш корисно слухати дитячі та народні пісні, які формують відчуття захищеності і повного споко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 до  консультації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029200" cy="284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Monotype Corsiva" w:hAnsi="Monotype Corsiva" w:cs="Times New Roman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</w:t>
      </w:r>
      <w:r>
        <w:rPr>
          <w:rFonts w:cs="Times New Roman" w:ascii="Monotype Corsiva" w:hAnsi="Monotype Corsiva"/>
          <w:b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95.95pt;height:41.2pt;mso-wrap-style:none;v-text-anchor:middle;mso-position-vertical:top" type="_x0000_t136">
            <v:path textpathok="t"/>
            <v:textpath on="t" fitshape="t" string="Рецепт музикотерапії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autoSpaceDE w:val="true"/>
        <w:rPr/>
      </w:pPr>
      <w:r>
        <w:rPr>
          <w:rFonts w:cs="Times New Roman" w:ascii="Monotype Corsiva" w:hAnsi="Monotype Corsiva"/>
          <w:b/>
          <w:sz w:val="36"/>
          <w:szCs w:val="36"/>
          <w:lang w:val="uk-UA"/>
        </w:rPr>
        <w:tab/>
        <w:tab/>
      </w:r>
      <w:r>
        <w:rPr>
          <w:rFonts w:cs="Times New Roman" w:ascii="Monotype Corsiva" w:hAnsi="Monotype Corsiva"/>
          <w:b/>
          <w:sz w:val="40"/>
          <w:szCs w:val="40"/>
          <w:lang w:val="uk-UA"/>
        </w:rPr>
        <w:t>для позбавлення від найбільш частих проблем</w:t>
      </w:r>
    </w:p>
    <w:p>
      <w:pPr>
        <w:pStyle w:val="Normal"/>
        <w:widowControl/>
        <w:autoSpaceDE w:val="true"/>
        <w:rPr/>
      </w:pPr>
      <w:r>
        <w:rPr>
          <w:rFonts w:cs="Times New Roman" w:ascii="Monotype Corsiva" w:hAnsi="Monotype Corsiva"/>
          <w:b/>
          <w:sz w:val="40"/>
          <w:szCs w:val="40"/>
          <w:lang w:val="uk-UA"/>
        </w:rPr>
        <w:tab/>
      </w:r>
      <w:r>
        <w:rPr>
          <w:rFonts w:cs="Times New Roman" w:ascii="Monotype Corsiva" w:hAnsi="Monotype Corsiva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меншити відчуття тривоги і невпевненості допомаг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зурки і прелюдії Шопена, мелодійні вальси Штрауса та «Мелодії» Рубінштейна, Моцарта - Ближче до мрії, Музику ангелів, Фантазію ре-мінор, і Аве Марію Баха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меншують дратівливість і сприяють лікуванню безсо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гато творів Бетховена («Місячна соната», «Симфонія ля мінор»), твори Баха, особливо «Кантата № 2» і «Баркарола» Чайковсь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Для загального заспокоєння корисно слу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имфонію № 6», частина 2 Бетховена, «Колискову» Брамса, Ave Maria Шуберта, «Ноктюрн соль мінор» Шопена і «Світло місяця» Дебюссі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Зняти симптоми гіпертонії і напруженості в стосунках з іншими людь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агає «Концерт ре мінор» для скрипки і «Кантата № 21» Баха, «Соната для фортепіано» та «Квартет № 5» Бартока та «Меса ля мінор» Брукнера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Швидко позбутися головного болю допомагають </w:t>
      </w:r>
      <w:r>
        <w:rPr>
          <w:rFonts w:cs="Times New Roman" w:ascii="Times New Roman" w:hAnsi="Times New Roman"/>
          <w:sz w:val="28"/>
          <w:szCs w:val="28"/>
          <w:lang w:val="uk-UA"/>
        </w:rPr>
        <w:t>«Дон Жуан» Моцарта, «Угорська рапсодія № 1» Ліста, сюїта до драми «Маскарад» Хачатуряна і «Американець в Парижі» Гершві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ля підняття загального життєвого тонусу, поліпшення самопочуття, активності і настрою корисно слу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Шосту симфонію» 3 частина Чайковського, «Увертюру Едмонда» Бетховена, «Прелюдію № 1, опус 28» Шопена і «Угорську рапсодію № 2» Ліста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 Для зменшення відчуття образи і озлобленості, а також заздрості до успіхів інших людей фахівці рекомендують слу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Італійський концерт» Баха »   і             « Симфонію»  Гайдна.</w:t>
        <w:br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 наостанок, ще одна  корисна порада: прислухайтеся частіше до свого організму і вчіться жити в гармонії з ним. І нехай музика Вам в цьому допомагає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4:00Z</dcterms:created>
  <dc:creator>www.PHILka.RU</dc:creator>
  <dc:description/>
  <cp:keywords/>
  <dc:language>en-US</dc:language>
  <cp:lastModifiedBy>Марина</cp:lastModifiedBy>
  <cp:lastPrinted>2020-08-10T15:08:00Z</cp:lastPrinted>
  <dcterms:modified xsi:type="dcterms:W3CDTF">2020-08-10T12:09:00Z</dcterms:modified>
  <cp:revision>3</cp:revision>
  <dc:subject/>
  <dc:title>Карл Орф створив дія музичного виховання дітей спеціальний комплект інструментів, який називається "орфовський набір"</dc:title>
</cp:coreProperties>
</file>