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« Що таке « правильна  та « здорова» музика?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(консультація для вихователів)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017895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Calibri" w:hAnsi="Calibri"/>
          <w:sz w:val="22"/>
          <w:szCs w:val="2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</w:t>
      </w: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ІДГОТУВАЛА: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керівник музичний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Пряжнікова А.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мт. Красноріченське 2020-2021 н.р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uk-UA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цілому, поняття «правильної» та «здорової» музики формується з досить реальних понять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 за все, це ритм (або частоти) і гучність мелодії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і запевняють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 музика тим корисніше, чим  вона менш ритмічна та  тихіш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ка з ритмом 60 уд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хвилину - як медитація - уповільнює бета-хвилі в головному мозку, і мозок в такому розслабленому стані припиняє відчувати стрес і стабілізуєтьс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т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слуховування музики з таким ритмом дозволяє позбутися нервозності і тривоги, поліпшити працездатність і уважність, нормалізувати загальний стан і повернути відчуття умиротвор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Навпаки, коли ми починаємо  слухати максимально ритмічну музику, відбувається зворотний вплив. Частота хвиль головного мозку починає перевищувати допустимі норми, і мозок починає відчувати стрес. І якщо таких навантажень мозок піддавати постійно, з'являється не тільки підвищена стомлюваність, дратівливість і безсоння, а й більш серйозні проблеми. Вплив музики різної частоти на поведінку і людей вивчали багато вчених. Зокрема, фахівець з Ізраїлю Уоррен Бродський спостерігав за студентами, які їздили вулицями віртуального міста під музику різної частоти. В результаті він з'ясував, що зі збільшенням темпу музики, водії частіше виїжджали на червоне світло і потрапляли в ДТП. І в цілому у них було в два рази більше шансів потрапити в автокатастрофу, ніж у любителів повільних записів.</w:t>
        <w:br/>
        <w:t xml:space="preserve">До аналогічного висновку дійшов і американський психолог, який консультує RAC Конрад Кинг. Він зазначив, що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що швидкість музичної композиції перевищує 60 ударів за хвилину, то у людей, які слухають таку музику, частішає серцебиття і підвищується кров'яний тиск. При цьому не важливо, яку музику ви слухаєте: оперу, класику або сучасний рей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ж стос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ушни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доведено, що прослуховування музики таким чином при 10-50% гучності протягом тривалого часу не небезпечно для слуху. Але якщо включити музику на 100% гучність і надіти навушники, то навіть 5-хвилинне прослуховування може привести до глухоти. Причому стосується це і до дітей і до дорослих.</w:t>
        <w:br/>
        <w:t>Також за словами авторів дослі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у людей, які постійно слухають голосну музику, погіршення слуху може проявитися вже протягом 10 ро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у підлітків, які звикли до гучної музики, слух порушиться вже до 25 років і вже не повернеться. Вті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рім гучності і частоти звучання на показник «якісності» і «корисності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пливає і абсолютно суб'єктивний факто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дивідуальне сприйняття музики конкретною людино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а в тому, що одну і ту ж музику різні люди сприймають по-різному. Тому і вплив однієї і тієї ж композиції на різних людей буде абсолютно різни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е, щоб музика подобалася. Тоді мозок перестане витрачати енергію на негативні емоції, що позитивним чином позначиться на загальному стані і допоможе досягти повного заспокоєнн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ендації до консультаці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7110" cy="309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drawing>
          <wp:inline distT="0" distB="0" distL="0" distR="0">
            <wp:extent cx="3429000" cy="279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</w:t>
      </w:r>
    </w:p>
    <w:p>
      <w:pPr>
        <w:pStyle w:val="Normal"/>
        <w:widowControl/>
        <w:autoSpaceDE w:val="true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узичний матеріал  для використання  в повсякденні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амперед, треба  приділяти увагу класичним творам, спеціально написаним для дітей. Також потрібно звертати увагу на гучність  музики,  її темп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драматичність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ОРІЄНТОВАНИЙ РЕПЕРТУАР КЛАСИЧНИХ МУЗИЧНИХ ТВОРІ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Дитячий альбом» П.І.Чайковськи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Пори року» П.І. Чайковськи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Дитячий  куточок» Клод Дебюссі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Карнавал тварин» Каміл Сен –Санс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Танок  ляльок» Д.Шостакович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Музичні моменти» Франц  Шубер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Дитячий альбом! Арам Хачатуря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Добре темперований  клавір» І.С. Бах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Багателі» Л.ван Бетхове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Петрик  та вовк» С. Прокоф’є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Попелюшка» С. Прокоф’є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Дитячий альбом» Г. Свірідо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Пісні без слів» Ф. Мендельсон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 Маленькі нічні серенади» В.А. Моцарт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цільно  поєднувати  звучання шедеврів  класичної музики зі звуками живої природ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ів птахів, дельфінів, китів, диких тварин, стрекотінням коників, цвіркунів;  звук  грому, шум дощу, дощової зливи, океанічних хвиль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val="uk-UA" w:eastAsia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6:00Z</dcterms:created>
  <dc:creator>www.PHILka.RU</dc:creator>
  <dc:description/>
  <dc:language>en-US</dc:language>
  <cp:lastModifiedBy>Acer</cp:lastModifiedBy>
  <cp:lastPrinted>2020-08-10T14:21:00Z</cp:lastPrinted>
  <dcterms:modified xsi:type="dcterms:W3CDTF">2020-08-10T11:46:00Z</dcterms:modified>
  <cp:revision>2</cp:revision>
  <dc:subject/>
  <dc:title>Карл Орф створив дія музичного виховання дітей спеціальний комплект інструментів, який називається "орфовський набір"</dc:title>
</cp:coreProperties>
</file>