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ух і музик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(консультація для вихователів</w:t>
      </w:r>
      <w:r>
        <w:rPr>
          <w:rFonts w:cs="Times New Roman" w:ascii="Times New Roman" w:hAnsi="Times New Roman"/>
          <w:sz w:val="40"/>
          <w:szCs w:val="40"/>
          <w:lang w:val="uk-UA"/>
        </w:rPr>
        <w:t>)</w:t>
      </w:r>
      <w:r>
        <w:rPr>
          <w:rFonts w:cs="Times New Roman" w:ascii="Times New Roman" w:hAnsi="Times New Roman"/>
          <w:b/>
          <w:color w:val="000080"/>
          <w:sz w:val="32"/>
          <w:szCs w:val="32"/>
          <w:lang w:val="uk-UA"/>
        </w:rPr>
        <w:t xml:space="preserve">                                                     </w:t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Times New Roman" w:cs="Times New Roman" w:ascii="Times New Roman" w:hAnsi="Times New Roman"/>
          <w:sz w:val="40"/>
          <w:szCs w:val="40"/>
          <w:lang w:val="uk-UA" w:eastAsia="en-US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40"/>
          <w:szCs w:val="40"/>
          <w:lang w:val="uk-UA"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40"/>
          <w:szCs w:val="40"/>
          <w:lang w:val="uk-UA"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6017895" cy="342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uk-UA" w:eastAsia="en-US"/>
        </w:rPr>
      </w:pPr>
      <w:r>
        <w:rPr>
          <w:rFonts w:eastAsia="Calibri" w:cs="Times New Roman" w:ascii="Calibri" w:hAnsi="Calibri"/>
          <w:sz w:val="22"/>
          <w:szCs w:val="22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rFonts w:eastAsia="Calibri" w:cs="Times New Roman" w:ascii="Times New Roman" w:hAnsi="Times New Roman"/>
          <w:b/>
          <w:sz w:val="44"/>
          <w:szCs w:val="44"/>
          <w:lang w:eastAsia="en-US"/>
        </w:rPr>
        <w:t>П</w:t>
      </w:r>
      <w:r>
        <w:rPr>
          <w:rFonts w:eastAsia="Calibri" w:cs="Times New Roman" w:ascii="Times New Roman" w:hAnsi="Times New Roman"/>
          <w:b/>
          <w:sz w:val="44"/>
          <w:szCs w:val="44"/>
          <w:lang w:val="uk-UA" w:eastAsia="en-US"/>
        </w:rPr>
        <w:t>ІДГОТУВАЛА: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eastAsia="Calibri" w:cs="Times New Roman"/>
          <w:b/>
          <w:b/>
          <w:sz w:val="44"/>
          <w:szCs w:val="44"/>
          <w:lang w:val="uk-UA" w:eastAsia="en-US"/>
        </w:rPr>
      </w:pPr>
      <w:r>
        <w:rPr>
          <w:rFonts w:eastAsia="Calibri" w:cs="Times New Roman" w:ascii="Times New Roman" w:hAnsi="Times New Roman"/>
          <w:b/>
          <w:sz w:val="44"/>
          <w:szCs w:val="44"/>
          <w:lang w:val="uk-UA" w:eastAsia="en-US"/>
        </w:rPr>
        <w:t>керівник музичний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eastAsia="Calibri" w:cs="Times New Roman"/>
          <w:b/>
          <w:b/>
          <w:sz w:val="44"/>
          <w:szCs w:val="44"/>
          <w:lang w:val="uk-UA" w:eastAsia="en-US"/>
        </w:rPr>
      </w:pPr>
      <w:r>
        <w:rPr>
          <w:rFonts w:eastAsia="Calibri" w:cs="Times New Roman" w:ascii="Times New Roman" w:hAnsi="Times New Roman"/>
          <w:b/>
          <w:sz w:val="44"/>
          <w:szCs w:val="44"/>
          <w:lang w:val="uk-UA" w:eastAsia="en-US"/>
        </w:rPr>
        <w:t>Пряжнікова А.Г.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eastAsia="Calibri" w:cs="Times New Roman"/>
          <w:b/>
          <w:b/>
          <w:sz w:val="44"/>
          <w:szCs w:val="44"/>
          <w:lang w:val="uk-UA" w:eastAsia="en-US"/>
        </w:rPr>
      </w:pPr>
      <w:r>
        <w:rPr>
          <w:rFonts w:eastAsia="Calibri" w:cs="Times New Roman" w:ascii="Times New Roman" w:hAnsi="Times New Roman"/>
          <w:b/>
          <w:sz w:val="44"/>
          <w:szCs w:val="44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                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смт. Красноріченське 2020-2021 н.р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ухи під музику, танці традиційно розглядалися в процесі музичного виховання дітей в дитячому саду, як фактор розвитку в дітей музичного сприйняття, почуття ритму, темпу, розвитку творчості. Однак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узично-ритмічні рухи потрібно розглядати більш   широко, саме як поліфункціональний засіб у вихованні та розвитку здорової дитини, як фізично, так і духовн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узика, будучи могутнім засобом естетичного та етичного виховання, має і оздоровчий ефект, роблячи вплив на життєві функції організму. Велика різноманітність рухів під музику дає підставу розглядати їх я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сіб рухової активності, що несе функції фізичного розвитку та оздоровлення діте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е менш важлива функція рухів пов'язана з естетичним вихованням - формування культури рухів. Важливим показником культури рухів є гарна постава. Крім цього стан постави є одним з показників здоров'я дітей</w:t>
      </w:r>
      <w:r>
        <w:rPr>
          <w:rFonts w:cs="Times New Roman" w:ascii="Times New Roman" w:hAnsi="Times New Roman"/>
          <w:sz w:val="28"/>
          <w:szCs w:val="28"/>
          <w:lang w:val="uk-UA"/>
        </w:rPr>
        <w:t>. Тому завдання формування правильної постави стоїть у ряду першорядних в заняттях музичними рухами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южетно-ігровий метод застосовується в процесі навчання окремим вправам, так і в побудові всього заняття. У зв'язку з цим більшість музично-рухових вправ мають зрозумілий  дітям зміст, який посилює, уточнює, поглиблює вплив музики. Сюжетний метод дає широкі можливості, не порушуючи природного розвитку дітей, навчити їх правильно і красиво рухатися, танцювати, слухати і розуміти музику.</w:t>
        <w:br/>
        <w:t xml:space="preserve">           Таким чином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зичні рухи, в поєднанні з загартувальними заходами сприяють зміцненню соматичного та фізичного здоров'я, формування правильної постави, зниженню простудних захворювань. Музичні рухи (танці, музично-ритмічна гімнастика) розвивають у дитини рухові навички, рухові якості - спритність і координацію рухів, швидкість слухо-рухової реакції, загальну витривалість, сприяють поліпшенню стану здоров'я та фізичного розвитку старших дошкільників.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рахова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прави сприяють зміцненню м'язів спини, живота, плечового пояса і ніг, що призводить до формування правильної постави. Крім оздоровлюючий та розвиваючої функцій музичні руху мають і виховує функцію, яка виявляється у формуванні культури рухів, прилучає дітей до музичного і народної творчості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льтура рухів включає такі компоненти, як краса, пластичність, легкість, ритмічність, точність рухів, виразність виконання і емоційну чуйність на музичне сприйняття. В результаті, дитина отримує радість, емоційне благополуччя, які надають йому впевненість у своїх силах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ації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: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користовуйте для  музично –ритмічних  рухів  та таночків  музику   класичну в обробці для  дитячого сприймання, та   дитячі  пісні(сучасні авторські або  народні) у виконанні дітей та доросл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Normal"/>
        <w:widowControl/>
        <w:autoSpaceDE w:val="true"/>
        <w:rPr>
          <w:rFonts w:ascii="Monotype Corsiva" w:hAnsi="Monotype Corsiva" w:cs="Times New Roman"/>
          <w:b/>
          <w:b/>
          <w:i/>
          <w:i/>
          <w:sz w:val="40"/>
          <w:szCs w:val="40"/>
          <w:lang w:val="uk-UA"/>
        </w:rPr>
      </w:pPr>
      <w:r>
        <w:rPr>
          <w:rFonts w:eastAsia="Monotype Corsiva" w:cs="Monotype Corsiva" w:ascii="Monotype Corsiva" w:hAnsi="Monotype Corsiva"/>
          <w:b/>
          <w:sz w:val="40"/>
          <w:szCs w:val="40"/>
          <w:lang w:val="uk-UA"/>
        </w:rPr>
        <w:t xml:space="preserve">        </w:t>
      </w:r>
      <w:r>
        <w:rPr>
          <w:rFonts w:cs="Times New Roman" w:ascii="Monotype Corsiva" w:hAnsi="Monotype Corsiva"/>
          <w:b/>
          <w:sz w:val="40"/>
          <w:szCs w:val="40"/>
          <w:lang w:val="uk-UA"/>
        </w:rPr>
        <w:t xml:space="preserve">Рухайтесь,  імпровізуйте, танцюйте  і будьте здорові! </w:t>
      </w:r>
    </w:p>
    <w:p>
      <w:pPr>
        <w:pStyle w:val="Normal"/>
        <w:widowControl/>
        <w:autoSpaceDE w:val="true"/>
        <w:rPr>
          <w:rFonts w:ascii="Monotype Corsiva" w:hAnsi="Monotype Corsiva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Monotype Corsiva" w:hAnsi="Monotype Corsiva"/>
          <w:b/>
          <w:i/>
          <w:sz w:val="40"/>
          <w:szCs w:val="40"/>
          <w:lang w:val="uk-UA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37:00Z</dcterms:created>
  <dc:creator>www.PHILka.RU</dc:creator>
  <dc:description/>
  <cp:keywords/>
  <dc:language>en-US</dc:language>
  <cp:lastModifiedBy>Марина</cp:lastModifiedBy>
  <cp:lastPrinted>2020-08-10T15:05:00Z</cp:lastPrinted>
  <dcterms:modified xsi:type="dcterms:W3CDTF">2020-08-10T12:06:00Z</dcterms:modified>
  <cp:revision>3</cp:revision>
  <dc:subject/>
  <dc:title>Карл Орф створив дія музичного виховання дітей спеціальний комплект інструментів, який називається "орфовський набір"</dc:title>
</cp:coreProperties>
</file>